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ГЕРБ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оксовское город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ж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6705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>_________________                                                                         №________</w:t>
      </w:r>
    </w:p>
    <w:p>
      <w:pPr>
        <w:pStyle w:val="Normal"/>
        <w:tabs>
          <w:tab w:val="clear" w:pos="720"/>
          <w:tab w:val="left" w:pos="6705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п. Токсово</w:t>
      </w:r>
      <w:r>
        <w:rPr>
          <w:color w:val="FFFFFF"/>
          <w:sz w:val="28"/>
          <w:szCs w:val="28"/>
        </w:rPr>
        <w:t xml:space="preserve">       _______</w:t>
      </w:r>
    </w:p>
    <w:p>
      <w:pPr>
        <w:pStyle w:val="Head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270" w:hRule="atLeast"/>
        </w:trPr>
        <w:tc>
          <w:tcPr>
            <w:tcW w:w="6048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для рассмотрения вопроса признания в установленном порядке жилых помещений муниципального жилого фонда непригодным для прожива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ind w:right="-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№ 131-ФЗ  от 06.10.2003 «Об общих принципах организации местного самоуправления в РФ», в целях исполнения требований </w:t>
      </w:r>
      <w:r>
        <w:rPr>
          <w:color w:val="000000"/>
          <w:sz w:val="28"/>
          <w:szCs w:val="28"/>
        </w:rPr>
        <w:t xml:space="preserve">Постановления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r>
        <w:rPr>
          <w:sz w:val="28"/>
          <w:szCs w:val="28"/>
        </w:rPr>
        <w:t>администрация муниципального образования «Токсовское городское поселение» Всеволожского муниципального района Ленинградской области,</w:t>
      </w:r>
    </w:p>
    <w:p>
      <w:pPr>
        <w:pStyle w:val="Normal"/>
        <w:tabs>
          <w:tab w:val="clear" w:pos="720"/>
          <w:tab w:val="left" w:pos="-142" w:leader="none"/>
        </w:tabs>
        <w:spacing w:lineRule="atLeast" w:line="16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администрации МО «Токсовское городское поселение» по рассмотрению вопроса о признании в установленном порядке муниципальных многоквартирных домов непригодным для проживания (далее – Межведомственная комиссия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ить состав Межведомственной  комиссии (Приложение № 1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ринятия и подлежит опубликованию в газете «Вести Токсово» и размещению на официальном сайте МО «Токсовское городское поселение» в сети Интерне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exact" w:line="2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В.В. Кузнецов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О «Токсовское городское поселение» Всеволож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знецов В.В. –Глава  администрации МО «Токсовское городское поселение»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Зам. председателя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рдашевич А.Н.- начальник отдела ЖКХ и строительства администрации МО «Токсовское городское поселение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рина Н.Ф.- специалист отдела ЖКХ и строительства администрации МО «Токсовское городское поселение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риков В.М.- начальник отдела земельно-имущественных отношений администрации МО «Токсовское городское поселение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ремеев С.Ю.- ведущий специалист сектора юридического обеспечения и договорной работы администрации МО «Токсовское городское поселение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ишевский В.А.- ведущий специалист по безопасности ГО и ЧС  администрации МО «Токсовское городское поселение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елев Э.В. – директор филиала ГУП «Леноблинвентаризации Токсовского БТ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360" w:hanging="0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Специализированная организация ООО «Строительная экспертиза».</w:t>
      </w:r>
    </w:p>
    <w:p>
      <w:pPr>
        <w:pStyle w:val="Normal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50:00Z</dcterms:created>
  <dc:creator>Лариса</dc:creator>
  <dc:description/>
  <cp:keywords/>
  <dc:language>en-US</dc:language>
  <cp:lastModifiedBy>****</cp:lastModifiedBy>
  <cp:lastPrinted>2014-11-10T17:50:00Z</cp:lastPrinted>
  <dcterms:modified xsi:type="dcterms:W3CDTF">2014-12-02T08:55:00Z</dcterms:modified>
  <cp:revision>4</cp:revision>
  <dc:subject/>
  <dc:title>"Об уточнении почтового адреса</dc:title>
</cp:coreProperties>
</file>